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der                                                                                                                                        Datum</w:t>
        <w:br/>
        <w:t xml:space="preserve">                                                                                                                                                __ . __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 LEADER „Henneberger Land“ e.V.                                                          Eingangsstempel RAG</w:t>
      </w:r>
      <w:r>
        <w:rPr>
          <w:sz w:val="20"/>
          <w:szCs w:val="20"/>
        </w:rPr>
        <w:br/>
      </w:r>
      <w:r>
        <w:rPr>
          <w:sz w:val="24"/>
          <w:szCs w:val="24"/>
        </w:rPr>
        <w:t>Rippershäuser Straße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639 Rippershau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 LEADER „Henneberger Land“ e.V.</w:t>
        <w:br/>
        <w:t xml:space="preserve">Projektantrag auf Bewilligung einer Zuwendung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er Anlage sende/n ich/wir Ihnen meinen/unseren Projektantrag auf Bewilligung einer Zuwendung für folgendes Proje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.                                                                                                                                                .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nlage</w:t>
      </w:r>
      <w:r>
        <w:rPr>
          <w:sz w:val="24"/>
          <w:szCs w:val="24"/>
        </w:rPr>
        <w:br/>
        <w:t xml:space="preserve">Antrag CLLD/LEADER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8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95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4:00Z</dcterms:created>
  <dc:creator>Sbeih, Manuela</dc:creator>
  <dc:description/>
  <dc:language>en-US</dc:language>
  <cp:lastModifiedBy>Linß, Vanessa</cp:lastModifiedBy>
  <cp:lastPrinted>2022-01-21T09:48:00Z</cp:lastPrinted>
  <dcterms:modified xsi:type="dcterms:W3CDTF">2023-06-13T1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1237d937-ea24-471c-96be-5f499878a606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8-11T12:04:12Z</vt:lpwstr>
  </property>
  <property fmtid="{D5CDD505-2E9C-101B-9397-08002B2CF9AE}" pid="8" name="MSIP_Label_43f08ec5-d6d9-4227-8387-ccbfcb3632c4_SiteId">
    <vt:lpwstr>b7872ef0-9a00-4c18-8a4a-c7d25c778a9e</vt:lpwstr>
  </property>
</Properties>
</file>