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7917"/>
      </w:tblGrid>
      <w:tr>
        <w:trPr>
          <w:tblHeader w:val="true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ele des Handlungsfeldes R:</w:t>
              <w:br/>
              <w:t>Regionale Zusammenarbeit und Kooperation, gemeinsames Handeln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nweise / Ergänzungen</w:t>
            </w:r>
          </w:p>
        </w:tc>
      </w:tr>
      <w:tr>
        <w:trPr>
          <w:trHeight w:val="184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 „Henneberger Land“ als Raum für das gemeinsame Handeln begreifen und entwickeln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nsivierung der Zusammenarbeit der regionalen Akteure (z.B. von Kommunen, Privaten, Unternehmen, Verbänden und Vereinen) zum gegenseitigen Nutzen sowie zur Stärkung der Region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besserung der Stadt-Umland-Verflechtungen zum gegenseitigen Nutzen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sübergreifende Kooperation/Zusammenarbeit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 „Henneberger Land“ als Teil des Thüringer Waldes und der Rhön vermarkten und mit Nachbarregionen vernetzen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48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blHeader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ele des Handlungsfeldes W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rtschaft, nachhaltige Land- und Forstwirtschaft, </w:t>
              <w:br/>
              <w:t>Arbeit und Wachstum, Diversifizierung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nweise / Ergänzungen</w:t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e Landwirtschaft als stabilen und dynamischen Wirtschaftsfaktor der Region stärken und entwickeln, die auch wichtige Aufgaben für die Gestaltung der Kulturlandschaft und des Dorflebens wahrnimmt</w:t>
            </w:r>
          </w:p>
          <w:p>
            <w:pPr>
              <w:pStyle w:val="Normal"/>
              <w:spacing w:lineRule="atLeast" w:line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Neue marktfähige Produkte, Verfahren und Leistungen schaffen und produktionswirksam machen, innovative Produktionsmethoden förder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öhere Erlöse aus den hergestellten Produkten erziele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ortbedingungen für gewerbliche Wirtschaft verbessern und neue Unternehmen in den Orten ansiedeln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Nutzung erneuerbarer Energien einführen und energieeffizienter wirtschaften. Nutzung dezentraler Energieversorgung weiter ausbauen und unterstützen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erven für die Produktion nachwachsender Rohstoffe nutzen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cherung und Schaffung von Arbeitsplätzen für die Region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gionale Wertschöpfung durch die Herstellung von Produktketten und die Höherveredlung der Erzeugnisse steiger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urismus als Wirtschaftsfaktor im Zusammenhang mit der Landwirtschaft, die wesentliche Voraussetzungen für ihn gewährleistet, entwickel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chhaltige Bewirtschaftung der landwirtschaftlichen Nutzfläch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ukunftstechnologien entwickeln, nutze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blHeader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ele des Handlungsfeldes N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haushalt, Ressourcenschutz und Umweltbildung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nweise / Ergänzungen</w:t>
            </w:r>
          </w:p>
        </w:tc>
      </w:tr>
      <w:tr>
        <w:trPr>
          <w:trHeight w:val="18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rmonische Kulturlandschaft im Einklang der vielfältigen Nutzerinteressen gestalten und pflegen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ch- und Ausgleichsflächen zur Gestaltung der Kulturlandschaft und zur Reduzierung des Flächenverbrauchs für Siedlungen nutze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msetzung der Wasserrahmenrichtlinie im Einklang mit den angrenzenden Nutzern an den Gewässer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rbesserung der Methoden der Umweltbildung/BNE in den Biosphärenreservaten, im NP Thüringer Wald und in der gesamten Region / Ziel: große Teile der Bewohner und die Besucher für die globalen und regionalen Umweltprobleme zu sensibilisieren und aktiv zur Lösung beizutrage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rnetzung von Umweltbildung/BNE und Tourismu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blHeader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ele des Handlungsfeldes M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ben, Arbeiten und Identität im ländlichen Raum, Humanpotenzial, Antworten auf den demographischen Wande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nweise / Ergänzungen</w:t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n zum Verlassen der Region entwickeln (u. a. durch Angebote von neuartigen Arbeitsplätzen, regionale Bindung vertiefen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gestaltiges Dorfleben, z. B. in Vereinen fördern und über die Gemeindegrenze hinweg entwickel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ltung einer verbrauchernahen Versorgung auf dem Land (Waren, Dienstleistungen, ÖPNV, medizinische Versorgung, altersgerechte Betreuung von Kindern und Alten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esserung der Bildungsangebote unter anderem durch neue Lernforme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währleistung der Funktionsfähigkeit der technischen Infrastruktur bei sinkenden Einwohnerzahlen und Verbrauchern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en bewahren, Zeugnisse der Baukultur und Geschichte erhalten und die positive Eigenart der Region fortentwickeln, historische Potenziale aufgreife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</w:rPr>
      <w:t xml:space="preserve"> </w:t>
    </w:r>
    <w:r>
      <w:rPr/>
      <w:t>von 10</w:t>
    </w:r>
  </w:p>
  <w:p>
    <w:pPr>
      <w:pStyle w:val="Footer"/>
      <w:rPr/>
    </w:pPr>
    <w:r>
      <w:rPr/>
      <w:t>Grontmij GmbH: 0590-07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AG Henneberger Land e.V.: Fortschreibung der RES – TEIL 4 Ziele der Handlungsfelde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7:00Z</dcterms:created>
  <dc:creator>P100202</dc:creator>
  <dc:description/>
  <cp:keywords/>
  <dc:language>en-US</dc:language>
  <cp:lastModifiedBy>Angelika Wellner</cp:lastModifiedBy>
  <cp:lastPrinted>2012-12-17T10:25:00Z</cp:lastPrinted>
  <dcterms:modified xsi:type="dcterms:W3CDTF">2012-12-17T09:37:00Z</dcterms:modified>
  <cp:revision>8</cp:revision>
  <dc:subject/>
  <dc:title>R: Regionale Zusammenarbeit und Kooperation, gemeinsames Handeln</dc:title>
</cp:coreProperties>
</file>