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5100" w:type="pct"/>
        <w:jc w:val="left"/>
        <w:tblInd w:w="-113" w:type="dxa"/>
        <w:tblLayout w:type="fixed"/>
        <w:tblCellMar>
          <w:top w:w="0" w:type="dxa"/>
          <w:left w:w="108" w:type="dxa"/>
          <w:bottom w:w="0" w:type="dxa"/>
          <w:right w:w="108" w:type="dxa"/>
        </w:tblCellMar>
      </w:tblPr>
      <w:tblGrid>
        <w:gridCol w:w="7521"/>
        <w:gridCol w:w="7917"/>
      </w:tblGrid>
      <w:tr>
        <w:trPr>
          <w:tblHeader w:val="true"/>
        </w:trPr>
        <w:tc>
          <w:tcPr>
            <w:tcW w:w="7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sz w:val="22"/>
                <w:szCs w:val="22"/>
              </w:rPr>
            </w:pPr>
            <w:r>
              <w:rPr>
                <w:b/>
                <w:sz w:val="22"/>
                <w:szCs w:val="22"/>
              </w:rPr>
              <w:t>R: Regionale Zusammenarbeit und Kooperation, gemeinsames Handeln</w:t>
            </w:r>
          </w:p>
        </w:tc>
        <w:tc>
          <w:tcPr>
            <w:tcW w:w="79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b/>
                <w:b/>
                <w:sz w:val="22"/>
                <w:szCs w:val="22"/>
              </w:rPr>
            </w:pPr>
            <w:r>
              <w:rPr>
                <w:b/>
                <w:sz w:val="22"/>
                <w:szCs w:val="22"/>
              </w:rPr>
              <w:t>Hinweise / Ergänzungen</w:t>
            </w:r>
          </w:p>
        </w:tc>
      </w:tr>
      <w:tr>
        <w:trPr>
          <w:trHeight w:val="184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In allen vorangegangenen Planungen und Aktivitäten zur Regional-entwicklung wird der Zusammenarbeit und Kooperation der Akteure großes Gewicht beigemessen. Die Regionale Aktionsgruppe hat die große Bedeutung von Kooperation und Zusammenarbeit als ein noch ungenügend genutztes Potenzial im LEADER – Gebiet erkannt. Sie richtet ihre Aktivitäten </w:t>
              <w:br/>
              <w:t>darauf aus, die Zusammenarbeit und Kooperation der Akteure, der Kommunen, von Initiativen (Vereine, Verbände), der Unternehmen, von Einrichtungen der Bildung und Forschung - untereinander sowie sektor- und raumübergreifend zu fördern.</w:t>
            </w:r>
          </w:p>
          <w:p>
            <w:pPr>
              <w:pStyle w:val="Normal"/>
              <w:spacing w:before="120" w:after="0"/>
              <w:rPr/>
            </w:pPr>
            <w:r>
              <w:rPr>
                <w:sz w:val="22"/>
                <w:szCs w:val="22"/>
              </w:rPr>
              <w:t xml:space="preserve">Die Umsetzung der Ideen zur Entwicklung der Region erfordert vielfach die Mitwirkung weiterer Personen und Gruppen und das gemeinsame Handeln. Deshalb wird der Vermittlung der Ziele, Methoden und Wirkungen der geplanten Maßnahmen und der Werbung dafür durch die Regionale Aktionsgruppe große Aufmerksamkeit geschenkt (Innenmarketing). </w:t>
            </w:r>
          </w:p>
          <w:p>
            <w:pPr>
              <w:pStyle w:val="Normal"/>
              <w:spacing w:before="120" w:after="0"/>
              <w:rPr/>
            </w:pPr>
            <w:r>
              <w:rPr>
                <w:sz w:val="22"/>
                <w:szCs w:val="22"/>
              </w:rPr>
              <w:t xml:space="preserve">Das Regionalmarketing unter den Dachmarken „Rhön“ und „Naturpark Thüringer Wald“ sowie für touristische Destinationen „Erlebnis Werratal“, „Wintersportzentrum Oberhof“ oder „Grenzwanderweg GRÜNES BAND“ wurden als wichtige Entwicklungsfaktoren von der Regionalen Aktionsgruppe erkannt und werden deshalb unterstützt. </w:t>
              <w:br/>
              <w:t>Von großer Bedeutung sind hierbei das Zusammenwirken der Teilregionen und die RAG-übergreifende Zusammenarbeit.</w:t>
            </w:r>
          </w:p>
          <w:p>
            <w:pPr>
              <w:pStyle w:val="Normal"/>
              <w:spacing w:before="120" w:after="0"/>
              <w:rPr/>
            </w:pPr>
            <w:r>
              <w:rPr>
                <w:bCs/>
                <w:sz w:val="22"/>
                <w:szCs w:val="22"/>
              </w:rPr>
              <w:t>Die Zusammenarbeit und der Wissenstransfer zur ländlichen Entwicklung über Ländergrenzen hinweg werden von der Regionalen Aktionsgruppe praktiziert und innerhalb dieses Handlungsfelds koordiniert.</w:t>
            </w:r>
          </w:p>
          <w:p>
            <w:pPr>
              <w:pStyle w:val="Normal"/>
              <w:spacing w:before="120" w:after="0"/>
              <w:rPr>
                <w:bCs/>
                <w:sz w:val="22"/>
                <w:szCs w:val="22"/>
              </w:rPr>
            </w:pPr>
            <w:r>
              <w:rPr>
                <w:bCs/>
                <w:sz w:val="22"/>
                <w:szCs w:val="22"/>
              </w:rPr>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right="-487"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68"/>
        <w:gridCol w:w="7568"/>
      </w:tblGrid>
      <w:tr>
        <w:trPr>
          <w:tblHeader w:val="true"/>
        </w:trPr>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sz w:val="22"/>
                <w:szCs w:val="22"/>
              </w:rPr>
            </w:pPr>
            <w:r>
              <w:rPr>
                <w:b/>
                <w:sz w:val="22"/>
                <w:szCs w:val="22"/>
              </w:rPr>
              <w:t xml:space="preserve">W: Wirtschaft, nachhaltige Land- und Forstwirtschaft, </w:t>
              <w:br/>
              <w:t>Arbeit und Wachstum, Diversifizierung</w:t>
            </w:r>
          </w:p>
        </w:tc>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b/>
                <w:b/>
                <w:sz w:val="22"/>
                <w:szCs w:val="22"/>
              </w:rPr>
            </w:pPr>
            <w:r>
              <w:rPr>
                <w:b/>
                <w:sz w:val="22"/>
                <w:szCs w:val="22"/>
              </w:rPr>
              <w:t>Hinweise / Ergänzungen</w:t>
            </w:r>
          </w:p>
        </w:tc>
      </w:tr>
      <w:tr>
        <w:trPr>
          <w:trHeight w:val="84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 der Entwicklung neuer Produkte, Leistungsangebote und Verfahren der Landwirtschaft und der anderen Wirtschaftszweige liegt eine Chance, die wirtschaftliche Leistungsfähigkeit der Unternehmen langfristig zu sichern. Dies wurde von der Regionalen Aktionsgruppe erkannt. Um die Wettbewerbsfähigkeit der Unternehmen zu sichern, werden entsprechende Aktivitäten herausgefordert und unterstützt.</w:t>
            </w:r>
          </w:p>
          <w:p>
            <w:pPr>
              <w:pStyle w:val="Normal"/>
              <w:rPr>
                <w:sz w:val="22"/>
                <w:szCs w:val="22"/>
              </w:rPr>
            </w:pPr>
            <w:r>
              <w:rPr>
                <w:sz w:val="22"/>
                <w:szCs w:val="22"/>
              </w:rPr>
            </w:r>
          </w:p>
          <w:p>
            <w:pPr>
              <w:pStyle w:val="Normal"/>
              <w:rPr/>
            </w:pPr>
            <w:r>
              <w:rPr>
                <w:sz w:val="22"/>
                <w:szCs w:val="22"/>
              </w:rPr>
              <w:t>Die Energieversorgung ist ein Schlüsselthema der regionalen Entwicklung. Die Regionale Aktionsgruppe hat erkannt, dass sie in dem Maße die wirtschaftliche Entwicklung der Region sichern und ausbauen kann, wie sie den Anteil der Energieversorgung aus regenerativen Quellen erhöht. Sie betrachtet den verstärkten Bau und Betrieb von dezentralen Energieerzeugungsanlagen für Strom und Heizenergie als Aufgabe von höchster strategischer Bedeutung.</w:t>
              <w:br/>
              <w:t>Ein wichtiger Beitrag zur Sicherung und Stärkung der Wettbewerbsfähigkeit der Unternehmen sind Projekte zur Steigerung der Energieeffizienz der Produktionsprozesse. Die Einführung von Energieeffizienz-Technologien und die Steigerung der Gebäudeenergieeffizienz der Region sind besonders relevante Vorhaben.</w:t>
            </w:r>
          </w:p>
          <w:p>
            <w:pPr>
              <w:pStyle w:val="Textkrper2"/>
              <w:tabs>
                <w:tab w:val="clear" w:pos="2913"/>
              </w:tabs>
              <w:spacing w:before="240" w:after="0"/>
              <w:rPr>
                <w:sz w:val="22"/>
                <w:szCs w:val="22"/>
              </w:rPr>
            </w:pPr>
            <w:r>
              <w:rPr>
                <w:sz w:val="22"/>
                <w:szCs w:val="22"/>
              </w:rPr>
              <w:t>Der Tourismus als bedeutender Wirtschaftsfaktor steht in engem Zusammenhang mit Land- und Forstwirtschaft als den wichtigen Gestaltern der Kulturlandschaft. Die Zusammenarbeit beider Bereiche erschließt bedeutende Potenziale. Z. B. sind Dienstleistungen für Gäste der Region ein neues Betätigungsfeld für Beschäftigte der Landwirtschaft oder landwirtschaftliche Unternehmen.</w:t>
            </w:r>
          </w:p>
          <w:p>
            <w:pPr>
              <w:pStyle w:val="Textkrper2"/>
              <w:tabs>
                <w:tab w:val="clear" w:pos="2913"/>
              </w:tabs>
              <w:spacing w:lineRule="atLeast" w:line="288" w:before="240" w:after="0"/>
              <w:rPr>
                <w:sz w:val="22"/>
                <w:szCs w:val="22"/>
              </w:rPr>
            </w:pPr>
            <w:r>
              <w:rPr>
                <w:sz w:val="22"/>
                <w:szCs w:val="22"/>
              </w:rPr>
            </w:r>
          </w:p>
          <w:p>
            <w:pPr>
              <w:pStyle w:val="Textkrper2"/>
              <w:tabs>
                <w:tab w:val="clear" w:pos="2913"/>
              </w:tabs>
              <w:spacing w:lineRule="atLeast" w:line="288" w:before="240" w:after="0"/>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 xml:space="preserve">Die Höherveredlung der landwirtschaftlichen Produkte und der Verkauf von hochwertigen Landwirtschaftsprodukten zu angemessenen Preisen ist für die Unternehmen der Region eine Chance, höhere Erlöse aus ihrer Arbeit zu erzielen. Gemeinsam werden Lösungen für ein erfolgreiches Produktmarketing erarbeitet. </w:t>
            </w:r>
          </w:p>
          <w:p>
            <w:pPr>
              <w:pStyle w:val="Normal"/>
              <w:rPr>
                <w:sz w:val="22"/>
                <w:szCs w:val="22"/>
              </w:rPr>
            </w:pPr>
            <w:r>
              <w:rPr>
                <w:sz w:val="22"/>
                <w:szCs w:val="22"/>
              </w:rPr>
            </w:r>
          </w:p>
          <w:p>
            <w:pPr>
              <w:pStyle w:val="Normal"/>
              <w:rPr>
                <w:sz w:val="22"/>
                <w:szCs w:val="22"/>
              </w:rPr>
            </w:pPr>
            <w:r>
              <w:rPr>
                <w:sz w:val="22"/>
                <w:szCs w:val="22"/>
              </w:rPr>
              <w:t xml:space="preserve">Aktuelle Entwicklungen und Technologien zu nachwachsenden Rohstoffen sind vielfältig. Die vorhandenen Potenziale der Region werden genutzt, um diesen Zukunftszweig der Wirtschaft in allen Branchen weiter auszubauen. Beispielhaft seien hier die Rohstoffe Holz, Holzabfälle, Schnittgut als Biomasse genannt, Wolle, Rapsöl, (Getreide) und andere Pflanzen werden oder könnten als Rohstoff genutzt werden. Da die Nutzung, Verarbeitung und Verwertung der Produkte aus nachwachsenden Rohstoffen auch der Unterstützung der regionalen Wirtschaftskreisläufe dient sowie der Umwelt, da andere Ressourcen gespart werden können, wird dieser Bereich heute und noch mehr in der Zukunft unterstützt und weiter ausgebaut. </w:t>
            </w:r>
          </w:p>
          <w:p>
            <w:pPr>
              <w:pStyle w:val="Normal"/>
              <w:rPr>
                <w:sz w:val="22"/>
                <w:szCs w:val="22"/>
              </w:rPr>
            </w:pPr>
            <w:r>
              <w:rPr>
                <w:sz w:val="22"/>
                <w:szCs w:val="22"/>
              </w:rPr>
            </w:r>
          </w:p>
          <w:p>
            <w:pPr>
              <w:pStyle w:val="Normal"/>
              <w:rPr/>
            </w:pPr>
            <w:r>
              <w:rPr>
                <w:sz w:val="22"/>
                <w:szCs w:val="22"/>
              </w:rPr>
              <w:t xml:space="preserve">Das Regionalmarketing ist als Instrument der Regionalentwicklung anerkannt. Die Projekte Dachmarke „Rhön“ und „Naturpark Thüringer Wald“ werden von der Regionalen Aktionsgruppe unterstützt und genutzt. </w:t>
            </w:r>
          </w:p>
          <w:p>
            <w:pPr>
              <w:pStyle w:val="Normal"/>
              <w:rPr>
                <w:sz w:val="22"/>
                <w:szCs w:val="22"/>
              </w:rPr>
            </w:pPr>
            <w:r>
              <w:rPr>
                <w:sz w:val="22"/>
                <w:szCs w:val="22"/>
              </w:rPr>
            </w:r>
          </w:p>
          <w:p>
            <w:pPr>
              <w:pStyle w:val="Normal"/>
              <w:rPr>
                <w:sz w:val="22"/>
                <w:szCs w:val="22"/>
              </w:rPr>
            </w:pPr>
            <w:r>
              <w:rPr>
                <w:sz w:val="22"/>
                <w:szCs w:val="22"/>
              </w:rPr>
              <w:t>Maßnahmen der Landentwicklung, wie Flurneuordnung sollen weiterhin der Unterstützung der Land- und Forstwirtschaft zum einen, aber auch der Entwicklung von Natur, Ressourcenschutz und der Gestaltung der Dörfer dienen. Insbesondere zur Lösung von Landnutzungskonflikten sind diese Flurneuordnungsverfahren notwendig. Des Weiteren zur Unterstützung von Infrastrukturmaßnahmen und zur Lösung der dabei auftretenden Probleme (z. B. B 87 neu). Lfd. Landentwicklungsverfahren „Flurneuordnung“ sowie die Einleitung neuer Verfahren in Schwerpunktgebieten zur Auflösung von Landnutzungskonflikten, zur Umsetzung der Ziele der EU-WRRL im Konsens mit Land- und Forstwirtschaft und zur Begleitung wichtiger Verkehrsprojekte sind wichtige Themen zu diesem Handlungsf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r Ausbau und die Inwertsetzung der ländlichen Infrastruktur für Land- und Forstwirtschaft als auch für Tourismus sowie für die Bevölkerung bleibt weiter ein wichtiges Aufgabenfeld in der Region „Henneberger Land“. Der Bedarf ist trotz der bereits geschaffenen Maßnahmen vorhanden. </w:t>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p>
            <w:pPr>
              <w:pStyle w:val="Normal"/>
              <w:spacing w:before="120" w:after="0"/>
              <w:rPr>
                <w:bCs/>
                <w:color w:val="000000"/>
                <w:sz w:val="22"/>
                <w:szCs w:val="22"/>
              </w:rPr>
            </w:pPr>
            <w:r>
              <w:rPr>
                <w:bCs/>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68"/>
        <w:gridCol w:w="7568"/>
      </w:tblGrid>
      <w:tr>
        <w:trPr>
          <w:tblHeader w:val="true"/>
        </w:trPr>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sz w:val="22"/>
                <w:szCs w:val="22"/>
              </w:rPr>
            </w:pPr>
            <w:r>
              <w:rPr>
                <w:b/>
                <w:sz w:val="22"/>
                <w:szCs w:val="22"/>
              </w:rPr>
              <w:t>N: Naturhaushalt, Ressourcenschutz und Umweltbildung</w:t>
            </w:r>
          </w:p>
        </w:tc>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b/>
                <w:b/>
                <w:sz w:val="22"/>
                <w:szCs w:val="22"/>
              </w:rPr>
            </w:pPr>
            <w:r>
              <w:rPr>
                <w:b/>
                <w:sz w:val="22"/>
                <w:szCs w:val="22"/>
              </w:rPr>
              <w:t>Hinweise / Ergänzungen</w:t>
            </w:r>
          </w:p>
        </w:tc>
      </w:tr>
      <w:tr>
        <w:trPr>
          <w:trHeight w:val="184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Fast die Hälfte der LEADER – Region ist mit Wald bedeckt. Zwei Mittelgebirge liegen innerhalb der Region. Die Topografie, Kleinklima und Böden sind vielgestaltig. Zahlreiche Natura 2000 Gebiete und Bereiche für den Hochwasserschutz machen einen wesentlichen Anteil der LEADER – Region aus. Die Vielgestaltigkeit der Landschaft ist einerseits ein großes Potenzial und andererseits Hemmnis für die Entwicklung. Die Regionale Aktionsgruppe hat die Notwendigkeit erkannt, die landschaftlichen Potenziale und natürlichen Ressourcen zu bewahren und zu vermehren sowie in neuen Formen des Umgangs die Potenziale besser zu nutzen.</w:t>
            </w:r>
          </w:p>
          <w:p>
            <w:pPr>
              <w:pStyle w:val="Textkrper2"/>
              <w:tabs>
                <w:tab w:val="clear" w:pos="2913"/>
              </w:tabs>
              <w:spacing w:before="240" w:after="0"/>
              <w:rPr/>
            </w:pPr>
            <w:r>
              <w:rPr>
                <w:sz w:val="22"/>
                <w:szCs w:val="22"/>
              </w:rPr>
              <w:t>Die Entwicklung einer harmonischen Kulturlandschaft durch das abgestimmte Handeln aller „Landschaftsgestalter“, soll zukünftig die Interessen der Landnutzer (Siedlungstätigkeit, Verkehrsbau, Land- und Forstwirtschaft, Wasserwirtschaft, Naturschutz u. a.) besser ausgleichen.</w:t>
            </w:r>
          </w:p>
          <w:p>
            <w:pPr>
              <w:pStyle w:val="Normal"/>
              <w:rPr>
                <w:sz w:val="22"/>
                <w:szCs w:val="22"/>
              </w:rPr>
            </w:pPr>
            <w:r>
              <w:rPr>
                <w:sz w:val="22"/>
                <w:szCs w:val="22"/>
              </w:rPr>
              <w:t>Die aktuelle Entwicklung der Städte lenkt die Aufmerksamkeit auf die Stadt-Umland-Verflechtungen. So stoßen die Städte an Grenzen der Flächenverfügbarkeit was sie auf das Ausweichen ins Umland zwingt. Diesen Prozess will die Regionale Aktionsgruppe so beeinflussen, dass die Beeinträchtigungen von Natur und Landschaft möglichst gering sind. Durch das Management von Brachflächen und von Ausgleichsflächen sollen die Ressourcen sogar vermehrt werden.</w:t>
            </w:r>
          </w:p>
          <w:p>
            <w:pPr>
              <w:pStyle w:val="Normal"/>
              <w:rPr>
                <w:sz w:val="22"/>
                <w:szCs w:val="22"/>
              </w:rPr>
            </w:pPr>
            <w:r>
              <w:rPr>
                <w:sz w:val="22"/>
                <w:szCs w:val="22"/>
              </w:rPr>
            </w:r>
          </w:p>
          <w:p>
            <w:pPr>
              <w:pStyle w:val="Normal"/>
              <w:rPr>
                <w:sz w:val="22"/>
                <w:szCs w:val="22"/>
              </w:rPr>
            </w:pPr>
            <w:r>
              <w:rPr>
                <w:sz w:val="22"/>
                <w:szCs w:val="22"/>
              </w:rPr>
              <w:t>Die großen Möglichkeiten, die das bewusste Handeln der Menschen und das daraus resultierende Engagement für die Umwelt eröffnen können, sind der Regionalen Aktionsgruppe wichtig. Sie will deshalb ihre Aktivitäten auch auf die Umweltbildung/BNE richten und die von ihr eingeleiteten Entwicklungsprozesse durch Aufklärung und Werbung dafür unterstützen. Besonderes Augenmerk wird von den Akteuren u. a. dabei auf die Bildung für eine nachhaltige Entwicklung (BNE) gelegt (www.dekade-thueringen.de).</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68"/>
        <w:gridCol w:w="7568"/>
      </w:tblGrid>
      <w:tr>
        <w:trPr>
          <w:tblHeader w:val="true"/>
        </w:trPr>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sz w:val="22"/>
                <w:szCs w:val="22"/>
              </w:rPr>
            </w:pPr>
            <w:r>
              <w:rPr>
                <w:b/>
                <w:sz w:val="22"/>
                <w:szCs w:val="22"/>
              </w:rPr>
              <w:t>M: Leben, Arbeiten und Identität im ländlichen Raum, Humanpotenzial, Antworten auf den demographischen Wandel</w:t>
            </w:r>
          </w:p>
        </w:tc>
        <w:tc>
          <w:tcPr>
            <w:tcW w:w="756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b/>
                <w:b/>
                <w:sz w:val="22"/>
                <w:szCs w:val="22"/>
              </w:rPr>
            </w:pPr>
            <w:r>
              <w:rPr>
                <w:b/>
                <w:sz w:val="22"/>
                <w:szCs w:val="22"/>
              </w:rPr>
              <w:t>Hinweise / Ergänzungen</w:t>
            </w:r>
          </w:p>
        </w:tc>
      </w:tr>
      <w:tr>
        <w:trPr>
          <w:trHeight w:val="158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Der Rückgang der Einwohnerzahlen in fast allen Gemeinden (vgl. Anlage zu Punkt 1/1.2) und die spürbare Zunahme des Altersdurchschnitts der Einwohner der Region wird Auswirkungen haben, die ohne Gegenmaßnahmen zu einer Verschlechterung der Bedingungen in allen Lebensbereichen führen kann. Gebäudeleerstand und Verfall, Arbeitskräftemangel bei gleichzeitiger hoher Arbeitslosigkeit und Verteuerung oder Verlust der Versorgung mit Dienstleistungen, Energie, Wasser, ÖPNV usw. sind krasse, aber mancherorts schon sichtbare Beispiele dieser Auswirkungen. </w:t>
            </w:r>
          </w:p>
          <w:p>
            <w:pPr>
              <w:pStyle w:val="Normal"/>
              <w:rPr>
                <w:sz w:val="22"/>
                <w:szCs w:val="22"/>
              </w:rPr>
            </w:pPr>
            <w:r>
              <w:rPr>
                <w:sz w:val="22"/>
                <w:szCs w:val="22"/>
              </w:rPr>
              <w:t>Die Regionale Aktionsgruppe will auf den Wandlungsprozess Einfluss nehmen und geeignete Steuerungsinstrumente weiterentwickeln und anwenden.</w:t>
            </w:r>
          </w:p>
          <w:p>
            <w:pPr>
              <w:pStyle w:val="Normal"/>
              <w:rPr>
                <w:sz w:val="22"/>
                <w:szCs w:val="22"/>
              </w:rPr>
            </w:pPr>
            <w:r>
              <w:rPr>
                <w:sz w:val="22"/>
                <w:szCs w:val="22"/>
              </w:rPr>
            </w:r>
          </w:p>
          <w:p>
            <w:pPr>
              <w:pStyle w:val="Normal"/>
              <w:rPr>
                <w:sz w:val="22"/>
                <w:szCs w:val="22"/>
              </w:rPr>
            </w:pPr>
            <w:r>
              <w:rPr>
                <w:sz w:val="22"/>
                <w:szCs w:val="22"/>
              </w:rPr>
              <w:t xml:space="preserve">In den letzten 20 Jahren wurden große Anstrengungen unternommen, um gute Lebensbedingungen zu erreichen. Durch die Dorferneuerung wurden funktionsfähige und schöne Dörfer gestaltet. Industrie- und Gewerbegebiete wurden eingerichtet und die Verkehrsinfrastruktur wesentlich verbessert. So dass heute die Wettbewerbsfähigkeit der Region mit anderen Regionen vergleichbar ist. Im Wettbewerb der Regionen nimmt deshalb die Qualität der so genannten weichen Standortfaktoren einen größer werdenden Raum ein. Die Regionale Aktionsgruppe will die Wettbewerbsfähigkeit der Region stärken, indem sie Aktivitäten zur Gestaltung der weichen Standortfaktoren initiiert und weiter unterstützt. Insbesondere betrifft das die kulturellen Angebote, Gesundheit, die Gestaltung der Lebens- und Wohnumwelt einschließlich der schönen Kulturlandschaft, das Freizeitangebot, das gesellschaftliche Leben und die Bildu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e Region lebt von den Menschen, mit ihren Fähigkeiten, Fertigkeiten und Eigenarten. Je größer das Potenzial aktiver und gebildeter Menschen in der Region ist, um so größer sind die Chancen für die dynamische Entwicklung in der Region. Deshalb wird die Regionale Aktionsgruppe ihre Aktivitäten auch weiter darauf ausrichten, jungen Menschen eine gute Ausbildung zu sichern, die Teilnahme am gesellschaftlichen Leben leicht zu machen und eigene Initiativen zu entwickeln. </w:t>
            </w:r>
          </w:p>
          <w:p>
            <w:pPr>
              <w:pStyle w:val="Normal"/>
              <w:rPr>
                <w:sz w:val="22"/>
                <w:szCs w:val="22"/>
              </w:rPr>
            </w:pPr>
            <w:r>
              <w:rPr>
                <w:sz w:val="22"/>
                <w:szCs w:val="22"/>
              </w:rPr>
            </w:r>
          </w:p>
          <w:p>
            <w:pPr>
              <w:pStyle w:val="Normal"/>
              <w:rPr/>
            </w:pPr>
            <w:r>
              <w:rPr>
                <w:sz w:val="22"/>
                <w:szCs w:val="22"/>
              </w:rPr>
              <w:t>Die Bewahrung von Traditionen und ihre Übersetzung in das moderne Leben ist für die regionale Identität und damit die Bindung der Menschen an ihre Heimat sehr wichtig. Die Möglichkeit an der Gestaltung der Lebensbedingungen und am gesellschaftlichen Leben teilzunehmen bindet die Menschen an ihre Region. Andererseits sind die Dörfer ohne den ehrenamtlichen Einsatz der Menschen für die Gesellschaft, z. B. in den Vereinen, nicht funktionsfähig. Aus der Kenntnis dieses Zusammenhangs hat die Regionale Aktionsgruppe bereits entsprechende Initiativen gefördert.</w:t>
            </w:r>
          </w:p>
          <w:p>
            <w:pPr>
              <w:pStyle w:val="Normal"/>
              <w:spacing w:before="120" w:after="0"/>
              <w:rPr>
                <w:color w:val="000000"/>
                <w:sz w:val="22"/>
                <w:szCs w:val="22"/>
              </w:rPr>
            </w:pPr>
            <w:r>
              <w:rPr>
                <w:sz w:val="22"/>
                <w:szCs w:val="22"/>
              </w:rPr>
              <w:t>Die Dorferneuerung und Dorfentwicklung ist ein wichtiges Instrument zur Verbesserung der Arbeits- und Lebensbedingungen auf dem Lande und soll auch weiter in der Region angewandt werden. Wichtig für die Region sind dabei die vorrangige Begleitung und Förderung gemeinde(orts-) übergreifender Dorfentwicklungsmaßnahmen sowie die Förderung der Innenentwicklung in den Dörfern (insbesondere Umnutzung) für die kommenden Jahre.</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von 7</w:t>
    </w:r>
  </w:p>
  <w:p>
    <w:pPr>
      <w:pStyle w:val="Footer"/>
      <w:rPr/>
    </w:pPr>
    <w:r>
      <w:rPr/>
      <w:t>Grontmij GmbH: 0590-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AG Henneberger Land e.V.: Fortschreibung der RES – TEIL 3 Handlungsfelder</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AbsatzStandardschriftart">
    <w:name w:val="Absatz-Standardschriftart"/>
    <w:qFormat/>
    <w:rPr/>
  </w:style>
  <w:style w:type="character" w:styleId="Textkrper2Zchn">
    <w:name w:val="Textkörper 2 Zchn"/>
    <w:basedOn w:val="AbsatzStandardschriftart"/>
    <w:qFormat/>
    <w:rPr>
      <w:rFonts w:ascii="Arial" w:hAnsi="Arial" w:cs="Arial"/>
      <w:sz w:val="18"/>
      <w:szCs w:val="18"/>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913" w:leader="none"/>
      </w:tabs>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5:00Z</dcterms:created>
  <dc:creator>P100202</dc:creator>
  <dc:description/>
  <cp:keywords/>
  <dc:language>en-US</dc:language>
  <cp:lastModifiedBy>Angelika Wellner</cp:lastModifiedBy>
  <cp:lastPrinted>2012-06-18T08:56:00Z</cp:lastPrinted>
  <dcterms:modified xsi:type="dcterms:W3CDTF">2012-12-14T15:22:00Z</dcterms:modified>
  <cp:revision>6</cp:revision>
  <dc:subject/>
  <dc:title>R: Regionale Zusammenarbeit und Kooperation, gemeinsames Handeln</dc:title>
</cp:coreProperties>
</file>