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93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4104"/>
        <w:gridCol w:w="4275"/>
        <w:gridCol w:w="2052"/>
      </w:tblGrid>
      <w:tr>
        <w:trPr>
          <w:tblHeader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nce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ike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andlungsbedarf innerhalb der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twicklungsstrateg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Vernetzung. Zuordnung zu den Handlungsfeldern, vgl. Kapitel 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Demografischen Wandel für planmäßigen Umbau der Siedlungen, Infrastruktur und Versorgungseinrichtungen nutzen. Bedarf an neuen Angeboten und Leistungen als Chance wahrnehmen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negativen Auswirkungen des Demografischen Wandels behindern die Regionalentwicklu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ibilisierung der Akte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volle Reaktion auf demografischen Wandel organisiere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Dorf der Zukunft“ kreieren und realisier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cen erkennen und nutz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Ausbau der kommunalen Zusammenarbeit, z. B. auch in effektiveren Strukturen, verbessert die Leistungsfähigkeit der Region</w:t>
              <w:br/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tärkte Anstrengungen zur Vernetzung der Akte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senstransfer organisier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/ M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ädte und Umland ergänzen einander in symbiotischer Zusammenarbeit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Konkurrenzverhalten behindert die effektive Zusammenarbei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tionsteilung definieren und organisieren und politisch befördern (Stadt-Umland-Beziehung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enreiche Akteure mit Engagement für die Region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Überalterung oder Abwanderung der Leistungsträge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Unterstützung aller Aktivitäten, die zur Vitalisierung der Region beitrag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Entwicklung der produktiven Kulturlandschaft, die auch als Wohn- und Arbeitsumwelt sowie als Grundlage für Tourismus und Erholung gestaltet wir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Ungenügende Beachtung der verschiedenen Funktionen der Kulturlandschaf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lust der Vielfalt und Beeinträchtigung der Funktion insbesondere für den Tourismus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Abstimmung der Interessen der Landnutzer und Gestalter des Landschaftsbildes mit dem Ziel einer harmonischen Entwicklung der Kulturlandschaf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/ M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Sinkende Finanzkraft der Bewohner und der Kommunen infolge Überalterung und Einwohnerverlust insbesondere von finanziell gut ausgestatteten Bewohner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Verbesserung des Lebens- und Versorgungsniveaus und damit der Attraktivität der Region als Wohnstandort. Neue preiswerte Lösungen sollen den Standard sichern und die Region attraktiver machen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/ W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Relative Verteuerung der technischen Infrastruktur und öffentlicher Leistungen durch sinkende Einwohnerzahle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ibilisierung der Akte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ösungsvorschläge erarbeiten und umsetze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Kommunale Zusammenarbeit, um Kosten für die Infrastruktur zu senke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 positiven Beispielen partizipieren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 xml:space="preserve">Diversifizierung der landwirtschaftlichen </w:t>
              <w:br/>
              <w:t>Produktion und der Produktentwicklung. Erhöhung des Veredlungsgrads der Produkte und Verbesserung der Vermarktun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cen am Markt sind vorher zu betrachten (Kundenanalyse, Mitbewerber, ggf. Kooperationen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grund der vielen Möglichkeiten ist es wichtig betriebsspezifisch zu prüfen, welche Alternativen sich bieten. Jeder Betrieb ist als Einzelfall zu betrachten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ce nutz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/ R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bindung von Akteuren aus Kultur, Bildung, Wissenschaft und der technischen Intelligenz in Entwick-lungsprozesse im ländlichen Raum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ce nutz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/ R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Erhöhung des Bildungsgrads der Bevölkerung</w:t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arfsgerechter Ausbau des Schulnetzes, des Angebots für die Erwachsenenqualifizierung und neuer Lernform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/ W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Nutzung von positiv besetzten „Marken“ für die Steigerung der Bekanntheit der Region (Wintersport Oberhof, Meininger Theater, Dachmarke Rhön)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ce nutz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/ W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48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von 4</w:t>
    </w:r>
  </w:p>
  <w:p>
    <w:pPr>
      <w:pStyle w:val="Footer"/>
      <w:rPr/>
    </w:pPr>
    <w:r>
      <w:rPr/>
      <w:t>Grontmij GmbH: 0590-07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AG Henneberger Land e.V.: Fortschreibung der RES – TEIL 2 Chancen und Risik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18"/>
      <w:szCs w:val="18"/>
    </w:rPr>
  </w:style>
  <w:style w:type="character" w:styleId="TextkrperZchn">
    <w:name w:val="Textkörper Zch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2913" w:leader="none"/>
      </w:tabs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43:00Z</dcterms:created>
  <dc:creator>P100202</dc:creator>
  <dc:description/>
  <cp:keywords/>
  <dc:language>en-US</dc:language>
  <cp:lastModifiedBy>Angelika Wellner</cp:lastModifiedBy>
  <cp:lastPrinted>2012-06-18T08:56:00Z</cp:lastPrinted>
  <dcterms:modified xsi:type="dcterms:W3CDTF">2012-12-14T15:11:00Z</dcterms:modified>
  <cp:revision>5</cp:revision>
  <dc:subject/>
  <dc:title>R: Regionale Zusammenarbeit und Kooperation, gemeinsames Handeln</dc:title>
</cp:coreProperties>
</file>